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  ________________________________________________, разрешаю моему (ей)  сыну (дочери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 учащемуся (щейся)  _______  МБОУ СОШ № 8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>самостоятельно добраться от места проведения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 по окончании выполнения задани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 201_ г.   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  ___________________________________, разрешаю моему (ей)  сыну (дочери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   учащемуся (щейся)  _______  МБОУ СОШ № 8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>самостоятельно добраться от места проведения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по окончании выполнения задани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 201_ г.   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  ___________________________________, разрешаю моему (ей)  сыну (дочери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   учащемуся (щейся)  _______  МБОУ СОШ № 8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>самостоятельно добраться от места проведения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 по окончании выполнения задани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 201_ г.   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  ___________________________________, разрешаю моему (ей)  сыну (дочери)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   учащемуся (щейся)  _______  МБОУ СОШ № 8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rPr/>
            </w:pPr>
            <w:r>
              <w:rPr/>
              <w:t>самостоятельно добраться от места проведения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 по окончании выполнения заданий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 201_ г.   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5:00Z</dcterms:created>
  <dc:creator>Кабинет 39</dc:creator>
  <dc:description/>
  <cp:keywords/>
  <dc:language>en-US</dc:language>
  <cp:lastModifiedBy>User</cp:lastModifiedBy>
  <cp:lastPrinted>2010-11-15T14:04:00Z</cp:lastPrinted>
  <dcterms:modified xsi:type="dcterms:W3CDTF">2013-11-11T11:55:00Z</dcterms:modified>
  <cp:revision>9</cp:revision>
  <dc:subject/>
  <dc:title>Расписка</dc:title>
</cp:coreProperties>
</file>