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ЕРСОНАЛЬНОМ СОСТАВЕ ПЕДАГОГИЧЕСКИХ РАБОТНИКОВ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ВУЮЩИХ В РЕАЛИЗАЦИИ УЧЕБНОГО ПЛАНА ОБРАЗОВАТЕЛЬНОЙ ПРОГРАММЫ </w:t>
      </w:r>
    </w:p>
    <w:p>
      <w:pPr>
        <w:pStyle w:val="ConsPlusNonformat"/>
        <w:widowControl/>
        <w:jc w:val="center"/>
        <w:rPr/>
      </w:pPr>
      <w:r>
        <w:rPr/>
        <w:t>ОСНОВНОГО ОБЩЕГО ОБРАЗОВАНИЯ</w:t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1703"/>
        <w:gridCol w:w="1843"/>
        <w:gridCol w:w="2268"/>
        <w:gridCol w:w="1275"/>
        <w:gridCol w:w="1560"/>
        <w:gridCol w:w="2268"/>
        <w:gridCol w:w="992"/>
        <w:gridCol w:w="1134"/>
        <w:gridCol w:w="1843"/>
      </w:tblGrid>
      <w:tr>
        <w:trPr>
          <w:trHeight w:val="109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, занимаемая должность (долж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. Наименование направления подготовки и (или) 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ное звание или ученая степен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 и (или) профессиональная пере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ий стаж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работы по специаль-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емые учебные предметы, курсы, дисциплины (модули)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кова Марина Васильевна, учител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математик.  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«Эффективные практики достижения предметных, метапредметных и личностных результатов в рамках учебного предмета «Математика» в контексте требования ФГОС ООО»,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Алгебра, Геометрия, Вероятность и статистика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юшева Жан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Алгебра, Геометрия, Вероятность и статистика</w:t>
            </w:r>
          </w:p>
        </w:tc>
      </w:tr>
      <w:tr>
        <w:trPr>
          <w:trHeight w:val="110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унова Наталья Ивановна, учител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и физики. Математика и 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Алгебра, Геометрия, Вероятность и статистика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чина Лариса Сергеевна, директор, учител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, информатика и вычислительной техники. 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ведение обновленного ФГОС ООО: образовательный интенсив для управленцев»,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ориентация в рабочей программе воспитания»,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, Геометрия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язева Светлана Юрьевна, учитель начальных классов; учитель математики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ачальных классов. Преподавание в начальных классах общеобразовательной шко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ьные службы примирения и восстановительная медиация»,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яжева Екатерина Михайловна, учитель 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физики, информатики и вычислительной техники. 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ессиональное мастерство учителя физики: эксперимент и проектная деятельность»,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ронов Евгений Леонидович, учитель физики,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физики, информатики и основ вычислительной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, Физика, Вероятность и статистика, ОБЗР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нко Виктория Павловна, учитель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, информатика и вычислительной техники. 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Кристина Андреевна, педагог-организатор; 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. Преподавание в начальных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рофессиональной переподготовке, 2024. Педагог дополнительного образования в области изобразительной деятельности и декоративно-прикладного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шкова Елена Аскаровна, заместитель директора по УВР, 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. Русский язык и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ведение обновленного ФГОС НОО: образовательный интенсив для управленцев»,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ина Юлия Сергеевна, 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. Русский язык и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дова Наталья Вячеславовна, 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ьчикова Ольга Олеговна, 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алавр. Педагогическое образование по профилю Филологическ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орина Татьяна Викторовна, социальный педагог, 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. Русский язык и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мина Людмила Витальевна, учитель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ведения и советского права. История с дополнительной специальностью советское 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Обществознание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здова Наталья Викторовна, учитель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истории, обществоведения и методист по воспитательной работе. История с дополнительной специальностью педагог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Обществознание</w:t>
            </w:r>
          </w:p>
        </w:tc>
      </w:tr>
      <w:tr>
        <w:trPr>
          <w:trHeight w:val="218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утова Анастасия Андреевна, учитель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. 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«Финансовая грамотность в обществознании», 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Организация клубной деятельности в школе»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Реализация требований обновленных ФГОС ООО, ФГОС СОО в работе учителя (история)»,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Обществознание, ОДНКНР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а Анна Владимировна, учитель 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английского и немецкого языков. Английский и немецкий яз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Английский язык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шнякова Марина Александровна, учитель иностран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и французского языков. Фил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Английский язык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канова Елена Валерьевна, учитель иностран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и французского языков. Фил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Английский язык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ина Ольга Геннадьевна, учитель 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и немецкого языков. Английский и немецкий яз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«Дистанционное обучение в школе: практические инструменты и технологии работы»,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Английский язык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а Ка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ляется студентом 5 кус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АОУ ВО САФУ имени М.В. Ломонос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ется по направлению подготовки Педагогическое образование, профиль «Иностранный язы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Английский язык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а Оксана Сергеевна, учитель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 и экологии. Биология с дополнительной специальностью Эколог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рова Ксения Сергеевна, учитель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ляется студентом 5 кус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АОУ ВО САФУ имени М.В. Ломонос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ется по направлению подготовки Педагогическое образование с двумя профилями подготовки (Биология и Хим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ООО, ФГОС СОО в работе учителя (химия)»,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а Алла Михайловна, учитель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Ге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«Система достижения и оценки качества планируемых результатов по географии в условиях обновленных ФГОС ОО»,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География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ев Сергей Романович, учитель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алавр. Педагогическое образование с двумя профилями подготовки («Физическая культура» и «Безопасность жизнедеятельности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ихологическая подготовка и коучинг в спорте»,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ратов Владислав Дмитриевич, учитель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алавр. Педагогическое образование с двумя профилями подготовки («Физическая культура» и «Безопасность жизнедеятельности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технологии адаптивной физической культуры»,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тухина Елена Владимировна, учитель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 и пения. Музыка и п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Виталий Николаевич, 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к-механик, мастер производственног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(технология)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ментьева Ирина Валерьевна, 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ляется студентом 5 кус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АОУ ВО САФУ имени М.В. Ломонос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ется по направлению подготовки Педагогическое образование с двумя профилями подготовки («Технология» и «Экономика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(технология)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якова Елена Юрьевна, заместитель директора, 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предпринимательство. Учитель трудового обучения и общетехнических дисцип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,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(технология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52:00Z</dcterms:created>
  <dc:creator>Oleg</dc:creator>
  <dc:description/>
  <cp:keywords/>
  <dc:language>en-US</dc:language>
  <cp:lastModifiedBy>User</cp:lastModifiedBy>
  <cp:lastPrinted>2019-10-16T09:42:00Z</cp:lastPrinted>
  <dcterms:modified xsi:type="dcterms:W3CDTF">2024-10-08T10:13:00Z</dcterms:modified>
  <cp:revision>60</cp:revision>
  <dc:subject/>
  <dc:title/>
</cp:coreProperties>
</file>