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ЕРСОНАЛЬНОМ СОСТАВЕ ПЕДАГОГИЧЕСКИХ РАБОТНИК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Х В РЕАЛИЗАЦИИ УЧЕБНОГО ПЛАНА ОБРАЗОВАТЕ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703"/>
        <w:gridCol w:w="1843"/>
        <w:gridCol w:w="2268"/>
        <w:gridCol w:w="1275"/>
        <w:gridCol w:w="1560"/>
        <w:gridCol w:w="2268"/>
        <w:gridCol w:w="992"/>
        <w:gridCol w:w="1134"/>
        <w:gridCol w:w="1843"/>
      </w:tblGrid>
      <w:tr>
        <w:trPr>
          <w:trHeight w:val="109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занимаемая должность (дол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. Наименование направления подготовки и (или)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ое звание или ученая степ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кова Марина Васильевн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математик. 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Эффективные практики достижения предметных, метапредметных и личностных результатов в рамках учебного предмета «Математика» в контексте требования ФГОС ООО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11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ова Наталья Ивановн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. Математика и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ева Екатерина Михайловна, 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, информатики и вычислительной техники.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мастерство учителя физики: эксперимент и проектная деятельность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 Евгений Леонидович, учитель физики,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, информатики и основ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, Астроном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Виктория Павловна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информатика и вычислительной техники.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а Юлия Сергее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. 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чикова Ольга Олег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. Педагогическое образование по профилю Филол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ова Наталья Вячеслав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Людмила Витальевна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советского права. История с дополнительной специальностью советск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</w:tr>
      <w:tr>
        <w:trPr>
          <w:trHeight w:val="18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Наталья Викторовна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, обществоведения и методист по воспитательной работе. История с дополнительной специальностью педагог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Анна Владимировна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и немецкого языков. Английский и немецкий я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нглийский язык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някова Марина Александровна, учитель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французского языков. Фил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нглийский язык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Оксана Сергеевна,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экологии. Биология с дополнительной специальностью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Ксения Сергеевна, 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студентом 5 ку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САФУ имени М.В. 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по направлению подготовки Педагогическое образование с двумя профилями подготовки (Биология и Хи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 (химия)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ла Михайловна, 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Система достижения и оценки качества планируемых результатов по географии в условиях обновленных ФГОС ОО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Географ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 Сергей Романович, учитель физической культуры, преподаватель-организатор 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. Педагогическое образование с двумя профилями подготовки («Физическая культура» и «Безопасность жизнедеятельност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ая подготовка и коучинг в спорте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ОБЗР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2:00Z</dcterms:created>
  <dc:creator>Oleg</dc:creator>
  <dc:description/>
  <cp:keywords/>
  <dc:language>en-US</dc:language>
  <cp:lastModifiedBy>User</cp:lastModifiedBy>
  <cp:lastPrinted>2019-10-16T09:42:00Z</cp:lastPrinted>
  <dcterms:modified xsi:type="dcterms:W3CDTF">2024-10-08T10:18:00Z</dcterms:modified>
  <cp:revision>43</cp:revision>
  <dc:subject/>
  <dc:title/>
</cp:coreProperties>
</file>