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ИЧЕСКИХ РАБОТНИК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«Город Архангельс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8»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школы</w:t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278"/>
        <w:gridCol w:w="1559"/>
        <w:gridCol w:w="1417"/>
        <w:gridCol w:w="2410"/>
        <w:gridCol w:w="1559"/>
        <w:gridCol w:w="993"/>
        <w:gridCol w:w="2693"/>
        <w:gridCol w:w="1843"/>
        <w:gridCol w:w="1275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с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ния и нагр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 или ученая степень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ина Ларис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рский государственный педагогический университет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В. Ломоносова,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обновленного ФГОС ООО: образовательный интенсив для управленцев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ориентация в рабочей программе воспитания»,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и</w:t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276"/>
        <w:gridCol w:w="1559"/>
        <w:gridCol w:w="1417"/>
        <w:gridCol w:w="2410"/>
        <w:gridCol w:w="1559"/>
        <w:gridCol w:w="993"/>
        <w:gridCol w:w="2693"/>
        <w:gridCol w:w="1843"/>
        <w:gridCol w:w="1275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с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ния и нагр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 или ученая степень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яков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рский международный педагогический университет имени М.В. Ломонос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ехнология и предприниматель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занимаемой должности; Высшая по должности «уч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обновленных Федеральных государственных образовательных стандартов общего образования: управленческий аспект»,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тный работник общего образования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шкова Елена Аск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ордена «Знак Почета» государственный педагогический институт имени М.В. Ломоносова, 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обновленного ФГОС НОО: образовательный интенсив для управленцев»,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тный работник общего образования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еевская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разовательное частное учреждение высшего образования «Московский финансово-промышленный университет «Синергия» г.Москва, Юриспруд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трактная система в сфере закупок, товаров, работ, услуг»,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 начальных классов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561"/>
        <w:gridCol w:w="1418"/>
        <w:gridCol w:w="2976"/>
        <w:gridCol w:w="1560"/>
        <w:gridCol w:w="992"/>
        <w:gridCol w:w="1134"/>
        <w:gridCol w:w="2835"/>
        <w:gridCol w:w="1417"/>
        <w:gridCol w:w="993"/>
      </w:tblGrid>
      <w:tr>
        <w:trPr>
          <w:trHeight w:val="109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о специ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ния и нагр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 или ученая степень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лова Татья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ий ордена «Знак Почета» государственный педагогический институт, педагогика и методика нач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тный работник воспитания и просвещения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а И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ордена «Знак Почета» государственный педагогический институт имени М.В. Ломоносова, 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гопольское педагогическое училище, преподавание в начальных классах общеобразовательно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религиозных культур и светской этики» и «Основы духовно-нравственной культуры народов России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тный работник общего образования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рский государственный университет имени М.В.Ломоносова, педагогика и методика нач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обновленного ФГОС НОО: образовательный интенсив для управленцев»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тный работник воспитания и просвещения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язева Светлана Юрьев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педагогическое училище, преподавание в начальных классах общеобразовательно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ьные службы примирения и восстановительная медиация»,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рский государственный университет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В. Ломоносо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религиозных культур и светской этики» и «Основы духовно-нравственной культуры народов России»,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Ма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рский государственный педагогический университет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В. Ломоносо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рский государственный университет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В. Ломоносо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религиозных культур и светской этики» и «Основы духовно-нравственной культуры народов России»,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а Елизавета Юрьевна, учитель начальных классов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ий педагогический колледж, преподавание в начальных класс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уфьева Екате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(Арктический) федеральный университет имени М.В. Ломоносова, специальное (дефектологическое) образова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ий педагогический колледж, преподавание в начальны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государственный многопрофильный коллед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ует занимаемой долж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религиозных культур и светской этики» и «Основы духовно-нравственной культуры народов России»,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педагогический колледж, преподавание в начальны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 математики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"/>
        <w:gridCol w:w="1551"/>
        <w:gridCol w:w="1418"/>
        <w:gridCol w:w="2835"/>
        <w:gridCol w:w="1559"/>
        <w:gridCol w:w="992"/>
        <w:gridCol w:w="1134"/>
        <w:gridCol w:w="2835"/>
        <w:gridCol w:w="1559"/>
        <w:gridCol w:w="993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о специ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ния и нагр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 или ученая степень</w:t>
            </w:r>
          </w:p>
        </w:tc>
      </w:tr>
      <w:tr>
        <w:trPr>
          <w:trHeight w:val="97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юшева Ж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рский государственный университет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В. Ломоносова,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кова Ма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заводский государственный университет,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Эффективные практики достижения предметных, метапредметных и личностных результатов в рамках учебного предмета «Математика» в контексте требования ФГОС ООО»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ик просвещения»; «Почетный работник сферы образования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уно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государственный ордена «Знак Почета» педагогический институт имени М.В. Ломоносова, математика и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 физики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1509"/>
        <w:gridCol w:w="1418"/>
        <w:gridCol w:w="2693"/>
        <w:gridCol w:w="1701"/>
        <w:gridCol w:w="992"/>
        <w:gridCol w:w="1134"/>
        <w:gridCol w:w="2835"/>
        <w:gridCol w:w="1559"/>
        <w:gridCol w:w="99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о специ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ния и нагр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 или ученая степен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яжева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рский государственный университет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В. Ломоносова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ое мастерство учителя физики: эксперимент и проектная деятельность»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ронов Евгени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рский государственный университет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В. Ломоносова, физика,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 информатики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1509"/>
        <w:gridCol w:w="1418"/>
        <w:gridCol w:w="2693"/>
        <w:gridCol w:w="1701"/>
        <w:gridCol w:w="992"/>
        <w:gridCol w:w="1134"/>
        <w:gridCol w:w="2410"/>
        <w:gridCol w:w="1701"/>
        <w:gridCol w:w="127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о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ния и 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 или ученая степен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Виктор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рский государственный педагогический университет имени М.В. Ломоносова, математики,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тный работник воспитания и просвещения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 русского языка и литературы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1509"/>
        <w:gridCol w:w="1418"/>
        <w:gridCol w:w="2693"/>
        <w:gridCol w:w="1701"/>
        <w:gridCol w:w="992"/>
        <w:gridCol w:w="1134"/>
        <w:gridCol w:w="2410"/>
        <w:gridCol w:w="1701"/>
        <w:gridCol w:w="127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о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ния и 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 или ученая степен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чикова Ольг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верный (Арктический) федеральный университет имени М.В.Ломоносова, 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ова Наталь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рский государственный университет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В. Ломоносова, 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ин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(Арктический) федеральный университет имени М.В. Ломоносова», 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 иностранного языка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1651"/>
        <w:gridCol w:w="1417"/>
        <w:gridCol w:w="2694"/>
        <w:gridCol w:w="1559"/>
        <w:gridCol w:w="992"/>
        <w:gridCol w:w="1134"/>
        <w:gridCol w:w="2693"/>
        <w:gridCol w:w="1418"/>
        <w:gridCol w:w="127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 образовательное учреждение профессионального образования  окончил, специальность по дипл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о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ния и 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 или ученая степен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рский государственный университет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В. Ломоносова, английский и 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някова 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рский государственный университет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В. Ломоносова, французский и английский я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тный работник воспитания и просвещения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ина Ольг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государственный педагогический институт имени М.В. Ломоносова, английский и немецкий я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Дистанционное обучение в школе: практические инструменты и технологии работы»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ова 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рский государственный университет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В. Ломоносова, французский и английский я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К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ется студентом 5 кус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АОУ ВО САФУ имени М.В. Ломонос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тся по направлению подготовки Педагогическое образование, профиль «Иностранны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 химии и биологии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1509"/>
        <w:gridCol w:w="1418"/>
        <w:gridCol w:w="2835"/>
        <w:gridCol w:w="1559"/>
        <w:gridCol w:w="992"/>
        <w:gridCol w:w="1134"/>
        <w:gridCol w:w="2693"/>
        <w:gridCol w:w="1418"/>
        <w:gridCol w:w="127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о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ния и 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 или ученая степен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рский государственный университет им.М.В.Ломон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ется студентом 5 кус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АОУ ВО САФУ имени М.В. Ломонос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тся по направлению подготовки Педагогическое образование с двумя профилями подготовки (Биология и Хим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ет высш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ООО, ФГОС СОО в работе учителя (химия)»,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ителя географии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1509"/>
        <w:gridCol w:w="1418"/>
        <w:gridCol w:w="2693"/>
        <w:gridCol w:w="1701"/>
        <w:gridCol w:w="992"/>
        <w:gridCol w:w="1134"/>
        <w:gridCol w:w="2693"/>
        <w:gridCol w:w="1418"/>
        <w:gridCol w:w="127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о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ния и 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 или ученая степен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Алл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рский государственный университет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В. Ломоносова, 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Система достижения и оценки качества планируемых результатов по географии в условиях обновленных ФГОС ОО»,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 истории и обществознания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1509"/>
        <w:gridCol w:w="1701"/>
        <w:gridCol w:w="2410"/>
        <w:gridCol w:w="1701"/>
        <w:gridCol w:w="992"/>
        <w:gridCol w:w="1134"/>
        <w:gridCol w:w="2693"/>
        <w:gridCol w:w="1418"/>
        <w:gridCol w:w="127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о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ния и 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 или ученая степен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рский государственный педагогический университет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В. Ломоносова, история, общест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Людмил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ордена «Знак Почета» государственный педагогический институт имени М.В. Ломоносова, история, общест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тный работник воспитания и просвещения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а Анастас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АОУ ВО «Северный (Арктический) федеральный университет имени М.В. Ломоносова»,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«Финансовая грамотность в обществознании»,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Организация клубной деятельности в школе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Реализация требований обновленных ФГОС ООО, ФГОС СОО в работе учителя (история)»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 музыки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1509"/>
        <w:gridCol w:w="1701"/>
        <w:gridCol w:w="2552"/>
        <w:gridCol w:w="1559"/>
        <w:gridCol w:w="992"/>
        <w:gridCol w:w="1134"/>
        <w:gridCol w:w="2552"/>
        <w:gridCol w:w="1559"/>
        <w:gridCol w:w="127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 образовательное учреждение профессионального образования  окончил, специальность по дипл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о специа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ния и 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 или ученая степен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тух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ий государственный педагогический институт, музыка и п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ик народного пр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 физической культуры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1367"/>
        <w:gridCol w:w="1560"/>
        <w:gridCol w:w="2835"/>
        <w:gridCol w:w="1559"/>
        <w:gridCol w:w="992"/>
        <w:gridCol w:w="1134"/>
        <w:gridCol w:w="2835"/>
        <w:gridCol w:w="1276"/>
        <w:gridCol w:w="127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о специ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ния и 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 или ученая степен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ев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рский международный педагогический университет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В. Ломоносова, физ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ев Серге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АОУ ВО «Северный (Арктический) федеральный университет имени М.В. Ломоносова», физическая культура, безопасность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ческая подготовка и коучинг в спорте»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тов Владислав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АОУ ВО «Северный (Арктический) федеральный университет имени М.В. Ломоносова», физическая культура, безопасность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 адаптивной физической культуры»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 трудового обучения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1367"/>
        <w:gridCol w:w="1560"/>
        <w:gridCol w:w="2835"/>
        <w:gridCol w:w="1559"/>
        <w:gridCol w:w="992"/>
        <w:gridCol w:w="1134"/>
        <w:gridCol w:w="2835"/>
        <w:gridCol w:w="1276"/>
        <w:gridCol w:w="127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о специ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ния и 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 или ученая степен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итал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-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ий индустриально -педагогический техникум профтехобразования, мастер производстве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ментьева И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ется студентом 5 кус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АОУ ВО САФУ имени М.В. Ломонос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тся по направлению подготовки Педагогическое образование с двумя профилями подготовки («Технология» и «Экономи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ровождение образовательного процесса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276"/>
        <w:gridCol w:w="1559"/>
        <w:gridCol w:w="1559"/>
        <w:gridCol w:w="3402"/>
        <w:gridCol w:w="992"/>
        <w:gridCol w:w="1134"/>
        <w:gridCol w:w="2410"/>
        <w:gridCol w:w="1276"/>
        <w:gridCol w:w="1276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о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ния и 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 или ученая степень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тева Ольг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государственный педагогический институт имени М.В. Ломоносова, педагогика и методика нач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филиал спец. психологического факультета Санкт-Петербургского университета,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и разрешение конфликтных ситуаций»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орин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ордена «Знак Почета» государственный педагогический институт имени М.В. Ломоносова, 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Крист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педагогический колледж, преподавани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, 2024. Педагог дополнительного образования в области изобразительной деятельности и декоративно-приклад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-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АОУ ВПО «Северный (Арктический) Федеральный Университет имени М.В. Ломоносова», эк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рхангельский колледж культуры и искусства», библиотек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карь образовательной организации: современные подходы к профессии»,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 Михаи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дополнитель-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государственная медицинская академия, врач-педи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ЧУ ДПО «МУЦ», 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Алевт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-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-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АОУ ВПО «Северный (Арктический) Федеральный Университет имени М.В. Ломоносова», эконом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рхангельский музыкальный колледж», артист, преподаватель, руководитель эстрадного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Теория и методика музыкального образования детей дошкольного возраста с учетом ФГОС»,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ова Виолет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-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-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рхангельский колледж культуры и искусства», руководитель любительского творческого коллектива, 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2:00Z</dcterms:created>
  <dc:creator>Oleg</dc:creator>
  <dc:description/>
  <cp:keywords/>
  <dc:language>en-US</dc:language>
  <cp:lastModifiedBy>User</cp:lastModifiedBy>
  <cp:lastPrinted>2019-10-16T09:42:00Z</cp:lastPrinted>
  <dcterms:modified xsi:type="dcterms:W3CDTF">2024-10-08T09:54:00Z</dcterms:modified>
  <cp:revision>47</cp:revision>
  <dc:subject/>
  <dc:title/>
</cp:coreProperties>
</file>