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городского округа «Город Архангельск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«Средняя школа № 8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caps/>
        </w:rPr>
        <w:t>Рассмотрено</w:t>
      </w:r>
      <w:r>
        <w:rPr/>
        <w:tab/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на заседании НМС</w:t>
        <w:tab/>
        <w:t>Директор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и рекомендовано</w:t>
        <w:tab/>
        <w:t>МБОУ СШ № 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 утверждению</w:t>
        <w:tab/>
        <w:t>___________________/С. Колчин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ротокол №_______________________</w:t>
        <w:tab/>
        <w:t>«____»____________________2024 г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от «____»___________________2024 г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Руководитель НМС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МБОУ СШ № 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Н. Н. Зайце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предмета на 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тика для 7- 9 класс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втор: В. П. Пономаренк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Рассмотр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объединении учителей математики, физики, информати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токол №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от «____»__________2024 г.</w:t>
            </w:r>
          </w:p>
          <w:p>
            <w:pPr>
              <w:pStyle w:val="Normal"/>
              <w:rPr/>
            </w:pPr>
            <w:r>
              <w:rPr/>
              <w:t>Председатель методического объединения ____________/В. П. Поном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_________________ Е. Ю. Хом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6:00Z</dcterms:created>
  <dc:creator>OEM</dc:creator>
  <dc:description/>
  <cp:keywords/>
  <dc:language>en-US</dc:language>
  <cp:lastModifiedBy>Viktoriya</cp:lastModifiedBy>
  <cp:lastPrinted>2023-10-20T09:49:00Z</cp:lastPrinted>
  <dcterms:modified xsi:type="dcterms:W3CDTF">2024-09-12T08:03:00Z</dcterms:modified>
  <cp:revision>61</cp:revision>
  <dc:subject/>
  <dc:title>Министерство образования РФ</dc:title>
</cp:coreProperties>
</file>